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assafras gap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Choreograaf</w:t>
        <w:tab/>
        <w:t>: Rep Ghazal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oort dans</w:t>
        <w:tab/>
        <w:t>: 2 wall line da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veau</w:t>
        <w:tab/>
        <w:tab/>
        <w:t>: Beginner /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len</w:t>
        <w:tab/>
        <w:tab/>
        <w:t>: 3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Sassafras gap” door Lee Kernaghan (CD: Spirit of the bush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ro</w:t>
        <w:tab/>
        <w:tab/>
        <w:t>: 16 tellen (start op zang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Walk back L/R, Coaster step, Forward, Touch, Back, Kick, Triple ¾ tur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,2</w:t>
        <w:tab/>
        <w:t>LV stap naar achter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achter, RV sluit aan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stap naar voren, LV tik achter RV,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draai ¼ op de plaats rechtsom, LV idem, RV idem (09:00 u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Walk forward L/R, Mambo back, Touch, Forward, Hitch, ¼ Turn, Shuffl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naar voren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rock naar voren, gewicht terug op RV,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stap naar achter, LV tik voor R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tap naar voren, LV sluit aan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Heel, Hook, Heel, Flick, ¼ Turn shuffle (all steps 2x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&amp;</w:t>
        <w:tab/>
        <w:t>LV tik hak voor, LV haak voor rechterbeen, LV tik hak voor, LV schop link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draai ¼ linksom en stap voor, RV sluit aan, LV stap naar voren (03:00 u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&amp;</w:t>
        <w:tab/>
        <w:t>RV tik hak voor, RV haak voor linkerbeen, RV tik hak voor, RV schop recht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draai ¼ rechtsom en stap voor, LV sluit aan, RV stap naar voren (06:00 u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yncopated Rocking chair, Shuffle, Full turn, Mamb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&amp;</w:t>
        <w:tab/>
        <w:t>LV rock voor, gewicht terug op RV, LV rock achter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voren, RV sluit aan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draai ½ linksom en stap achter, LV draai ½ linksom en stap voor (06:00 u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rock voor, gewicht terug op LV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Optie tel 1&amp;2&amp; : 2x pivot turn rechtsom</w:t>
      </w:r>
    </w:p>
    <w:p>
      <w:pPr>
        <w:pStyle w:val="Heading3"/>
        <w:rPr/>
      </w:pPr>
      <w:r>
        <w:rPr/>
        <w:t>Optie tel 5-6</w:t>
        <w:tab/>
        <w:t>: RV stap naar voren, LV stap naar voren</w:t>
      </w:r>
    </w:p>
    <w:p>
      <w:pPr>
        <w:pStyle w:val="Normal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  <w:t>Begin opnieuw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23:00Z</dcterms:created>
  <dc:creator>Tom</dc:creator>
  <dc:description/>
  <dc:language>en-US</dc:language>
  <cp:lastModifiedBy>Tom</cp:lastModifiedBy>
  <cp:lastPrinted>2008-10-05T21:50:00Z</cp:lastPrinted>
  <dcterms:modified xsi:type="dcterms:W3CDTF">2009-08-07T19:23:00Z</dcterms:modified>
  <cp:revision>2</cp:revision>
  <dc:subject/>
  <dc:title>Headphones</dc:title>
</cp:coreProperties>
</file>